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Государственное бюджетное общеобразовательное учреждение </w:t>
              <w:br/>
              <w:t>гимназия № 330 Невского района Санкт – Петербурга</w:t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567" w:hanging="0"/>
              <w:rPr/>
            </w:pPr>
            <w:r>
              <w:rPr/>
              <w:t xml:space="preserve"> </w:t>
            </w:r>
            <w:r>
              <w:rPr/>
              <w:t xml:space="preserve">«Пр    «Принята к использованию» </w:t>
              <w:tab/>
              <w:t xml:space="preserve">                                               «Утверждаю»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040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кол №5 от « 18» июня 2024 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ого совета ГБОУ гимназии № 3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ского района Санкт-Петербург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каз № 49от « 18» июня 2024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ГБОУ гимназии № 3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ского района Санкт-Петербур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 /О. В. Кореневская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функциональная грамотность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Читаю в поисках смысла»</w:t>
      </w:r>
    </w:p>
    <w:p>
      <w:pPr>
        <w:pStyle w:val="Normal"/>
        <w:spacing w:before="0" w:after="0"/>
        <w:contextualSpacing/>
        <w:jc w:val="center"/>
        <w:rPr/>
      </w:pPr>
      <w:r>
        <w:rPr/>
        <w:t>для обучающихся 2 «Б»</w:t>
      </w:r>
      <w:r>
        <w:rPr>
          <w:color w:val="FF0000"/>
        </w:rPr>
        <w:t xml:space="preserve"> </w:t>
      </w:r>
      <w:r>
        <w:rPr/>
        <w:t>класса</w:t>
      </w:r>
    </w:p>
    <w:p>
      <w:pPr>
        <w:pStyle w:val="Normal"/>
        <w:spacing w:before="0" w:after="0"/>
        <w:contextualSpacing/>
        <w:jc w:val="center"/>
        <w:rPr/>
      </w:pPr>
      <w:r>
        <w:rPr/>
        <w:t>(на 2024-2025 учебный год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938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</w:t>
      </w:r>
      <w:r>
        <w:rPr>
          <w:b/>
        </w:rPr>
        <w:t xml:space="preserve">Составитель: 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/>
        <w:t xml:space="preserve">                                            </w:t>
      </w:r>
      <w:r>
        <w:rPr/>
        <w:t>Кузякина Марина Владимировна,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</w:t>
      </w:r>
      <w:r>
        <w:rPr/>
        <w:t>учитель высшей квалификационной категории</w:t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/>
        <w:t>Санкт- Петербург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2"/>
          <w:type w:val="nextPage"/>
          <w:pgSz w:w="8391" w:h="11906"/>
          <w:pgMar w:left="420" w:right="480" w:gutter="0" w:header="0" w:top="1100" w:footer="72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exact" w:line="250" w:before="65" w:after="0"/>
        <w:ind w:left="342" w:righ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ЗАПИСКА</w:t>
      </w:r>
    </w:p>
    <w:p>
      <w:pPr>
        <w:pStyle w:val="21"/>
        <w:spacing w:lineRule="exact" w:line="273"/>
        <w:ind w:left="828" w:hanging="0"/>
        <w:rPr>
          <w:sz w:val="20"/>
          <w:szCs w:val="20"/>
        </w:rPr>
      </w:pPr>
      <w:r>
        <w:rPr>
          <w:sz w:val="20"/>
          <w:szCs w:val="20"/>
        </w:rPr>
        <w:t xml:space="preserve">Рабочая   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а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а   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урочной   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</w:p>
    <w:p>
      <w:pPr>
        <w:pStyle w:val="Normal"/>
        <w:ind w:left="287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>«Функциональная грамотность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второго класса разработана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 к основной образовательной программе 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Концепцие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подавани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едмета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«Обществознание»,   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   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е    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рской   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</w:p>
    <w:p>
      <w:pPr>
        <w:pStyle w:val="Normal"/>
        <w:ind w:left="287" w:hanging="0"/>
        <w:jc w:val="both"/>
        <w:rPr>
          <w:sz w:val="20"/>
          <w:szCs w:val="20"/>
        </w:rPr>
      </w:pPr>
      <w:r>
        <w:rPr>
          <w:sz w:val="20"/>
          <w:szCs w:val="20"/>
        </w:rPr>
        <w:t>«Функциональн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мотность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.В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уряк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.А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ейкиной.</w:t>
      </w:r>
    </w:p>
    <w:p>
      <w:pPr>
        <w:pStyle w:val="TextBody"/>
        <w:spacing w:before="3" w:after="0"/>
        <w:ind w:left="287" w:right="11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Функциональная грамотность» учитывает возраст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учеб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сихологические особе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ладшего школьника.</w:t>
      </w:r>
    </w:p>
    <w:p>
      <w:pPr>
        <w:pStyle w:val="Normal"/>
        <w:ind w:left="287" w:right="111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Цель программы: </w:t>
      </w:r>
      <w:r>
        <w:rPr>
          <w:sz w:val="20"/>
          <w:szCs w:val="20"/>
        </w:rPr>
        <w:t>создание условий для развития функцион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мотности.</w:t>
      </w:r>
    </w:p>
    <w:p>
      <w:pPr>
        <w:pStyle w:val="TextBody"/>
        <w:spacing w:lineRule="exact" w:line="251"/>
        <w:ind w:right="11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грамм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бит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четыр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блока: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«Читательска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грамотность»,</w:t>
      </w:r>
    </w:p>
    <w:p>
      <w:pPr>
        <w:pStyle w:val="TextBody"/>
        <w:tabs>
          <w:tab w:val="clear" w:pos="720"/>
          <w:tab w:val="left" w:pos="2024" w:leader="none"/>
          <w:tab w:val="left" w:pos="3718" w:leader="none"/>
          <w:tab w:val="left" w:pos="5328" w:leader="none"/>
          <w:tab w:val="left" w:pos="6966" w:leader="none"/>
        </w:tabs>
        <w:spacing w:lineRule="exact" w:line="252" w:before="2" w:after="0"/>
        <w:ind w:right="117" w:hanging="0"/>
        <w:jc w:val="right"/>
        <w:rPr>
          <w:sz w:val="20"/>
          <w:szCs w:val="20"/>
        </w:rPr>
      </w:pPr>
      <w:r>
        <w:rPr>
          <w:sz w:val="20"/>
          <w:szCs w:val="20"/>
        </w:rPr>
        <w:t>«Математическая</w:t>
        <w:tab/>
        <w:t>грамотность»,</w:t>
        <w:tab/>
        <w:t>«Финансовая</w:t>
        <w:tab/>
        <w:t>грамотность»</w:t>
        <w:tab/>
        <w:t>и</w:t>
      </w:r>
    </w:p>
    <w:p>
      <w:pPr>
        <w:pStyle w:val="TextBody"/>
        <w:spacing w:lineRule="exact" w:line="252"/>
        <w:ind w:left="287" w:hanging="0"/>
        <w:jc w:val="both"/>
        <w:rPr>
          <w:sz w:val="20"/>
          <w:szCs w:val="20"/>
        </w:rPr>
      </w:pPr>
      <w:r>
        <w:rPr>
          <w:sz w:val="20"/>
          <w:szCs w:val="20"/>
        </w:rPr>
        <w:t>«Естественно-научн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амотность».</w:t>
      </w:r>
    </w:p>
    <w:p>
      <w:pPr>
        <w:pStyle w:val="TextBody"/>
        <w:spacing w:before="1" w:after="0"/>
        <w:ind w:left="287" w:right="111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Читательская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мотность»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мыс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флек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я в жизни общества. Оценивается не техника чтения и букв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флекс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 осущест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енных целей.</w:t>
      </w:r>
    </w:p>
    <w:p>
      <w:pPr>
        <w:pStyle w:val="TextBody"/>
        <w:spacing w:before="1" w:after="0"/>
        <w:ind w:left="287" w:right="11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 xml:space="preserve">изучения блока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 xml:space="preserve">Математическая грамотность»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 обучающихся способности определять и понимать 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ву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рош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ные математические суждения и использовать математику та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влетвор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ущ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у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идательном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ыслящ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ажданину.</w:t>
      </w:r>
    </w:p>
    <w:p>
      <w:pPr>
        <w:pStyle w:val="TextBody"/>
        <w:ind w:left="287" w:right="11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Финансовая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мотность»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экономическог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браз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мышления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и нравственного поведения в области экономических отношений в семь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ментарных вопрос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кономики семьи.</w:t>
      </w:r>
    </w:p>
    <w:p>
      <w:pPr>
        <w:sectPr>
          <w:footerReference w:type="default" r:id="rId3"/>
          <w:type w:val="nextPage"/>
          <w:pgSz w:w="8391" w:h="11906"/>
          <w:pgMar w:left="420" w:right="480" w:gutter="0" w:header="0" w:top="1060" w:footer="70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7" w:right="112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Естественно-научная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рамотность»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ы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ыделе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реальных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итуациях</w:t>
      </w:r>
    </w:p>
    <w:p>
      <w:pPr>
        <w:pStyle w:val="TextBody"/>
        <w:spacing w:before="80" w:after="0"/>
        <w:ind w:left="287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, которые могут быть исследованы и решены с помощью 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в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ериментах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во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го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мира и тех изменений, которые вносит в него деятельность человека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 для принят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 реше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4" w:right="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7" w:right="112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итательская грамотность</w:t>
      </w:r>
      <w:r>
        <w:rPr>
          <w:sz w:val="20"/>
          <w:szCs w:val="20"/>
        </w:rPr>
        <w:t>: понятия «художественный» и «научно-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познавательный»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нро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од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научно-позна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ов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ое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ых произведений; деление текстов на части, составление план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ед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ценка прочитанного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7" w:right="119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ематическ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ений и нахождение их значений. Состав чисел первого и втор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ся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ммы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а, задачи на увеличение и уменьшение числа на несколько един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лиц,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столбчатых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диаграмм,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календар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г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ж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и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ометр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гур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е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длины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ломаной,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диаме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ности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ериметр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треугольника.</w:t>
      </w:r>
    </w:p>
    <w:p>
      <w:pPr>
        <w:pStyle w:val="TextBody"/>
        <w:spacing w:before="201" w:after="0"/>
        <w:ind w:left="287" w:right="113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нансовая грамотность</w:t>
      </w:r>
      <w:r>
        <w:rPr>
          <w:sz w:val="20"/>
          <w:szCs w:val="20"/>
        </w:rPr>
        <w:t>: деньги, аверс и реверс монеты, креди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ады, банковская карта, правила безопасного использования банковских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карт, фальшивые и повреждённые деньги, средства защиты 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нкнот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алюта.</w:t>
      </w:r>
    </w:p>
    <w:p>
      <w:pPr>
        <w:sectPr>
          <w:footerReference w:type="default" r:id="rId4"/>
          <w:type w:val="nextPage"/>
          <w:pgSz w:w="8391" w:h="11906"/>
          <w:pgMar w:left="420" w:right="48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287" w:right="111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Естественно-научн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блю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ейшие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эксперименты с яблоком, овощами, мёдом, лесной землей, песком, глиной.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Состав почвы, перегной. Состав и свойства древесины. Названия овощ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ие среди овощей корнеплодов. Названия частей растений, ви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не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ойс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рней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ноч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вотны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 w:before="92" w:after="0"/>
        <w:ind w:left="340" w:righ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ИЗУЧЕН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УРСА</w:t>
      </w:r>
    </w:p>
    <w:p>
      <w:pPr>
        <w:pStyle w:val="TextBody"/>
        <w:spacing w:lineRule="auto" w:line="240"/>
        <w:ind w:left="287" w:right="11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второклассниками след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ы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апредметных результатов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8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чностные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рса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1" w:leader="none"/>
        </w:tabs>
        <w:spacing w:before="1" w:after="0"/>
        <w:ind w:left="287" w:right="116" w:firstLine="540"/>
        <w:rPr>
          <w:sz w:val="20"/>
          <w:szCs w:val="20"/>
        </w:rPr>
      </w:pPr>
      <w:r>
        <w:rPr>
          <w:sz w:val="20"/>
          <w:szCs w:val="20"/>
        </w:rPr>
        <w:t>осознава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член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емьи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государства: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в обсуждении финансовых проблем семьи, принятии решений о семей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юджет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8" w:leader="none"/>
        </w:tabs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овладевать начальными навыками адаптации в мире финан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чис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мейных финанс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52"/>
        <w:ind w:left="994" w:hanging="167"/>
        <w:rPr>
          <w:sz w:val="20"/>
          <w:szCs w:val="20"/>
        </w:rPr>
      </w:pPr>
      <w:r>
        <w:rPr>
          <w:sz w:val="20"/>
          <w:szCs w:val="20"/>
        </w:rPr>
        <w:t>осознав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чну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тупк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8" w:leader="none"/>
        </w:tabs>
        <w:spacing w:before="2" w:after="0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уме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ч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росл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стни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ов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реальных ситуациях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7" w:right="2187" w:firstLine="54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етапредметные </w:t>
      </w:r>
      <w:r>
        <w:rPr>
          <w:sz w:val="20"/>
          <w:szCs w:val="20"/>
        </w:rPr>
        <w:t>результаты изучения курса: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знавательны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0" w:leader="none"/>
        </w:tabs>
        <w:spacing w:before="1" w:after="0"/>
        <w:ind w:left="287" w:right="114" w:firstLine="540"/>
        <w:jc w:val="left"/>
        <w:rPr>
          <w:sz w:val="20"/>
          <w:szCs w:val="20"/>
        </w:rPr>
      </w:pPr>
      <w:r>
        <w:rPr>
          <w:sz w:val="20"/>
          <w:szCs w:val="20"/>
        </w:rPr>
        <w:t>осва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ового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характера: работа над проектами 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следова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2" w:leader="none"/>
        </w:tabs>
        <w:ind w:left="287" w:right="114" w:firstLine="540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различны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пособ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оиска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бора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бработки,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пред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287" w:right="110" w:firstLine="540"/>
        <w:rPr>
          <w:sz w:val="20"/>
          <w:szCs w:val="20"/>
        </w:rPr>
      </w:pPr>
      <w:r>
        <w:rPr>
          <w:sz w:val="20"/>
          <w:szCs w:val="20"/>
        </w:rPr>
        <w:t>овладе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гическ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авн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б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фикации, установления аналогий и причинно-следственных связ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ужден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нес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вестным поняти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28" w:before="1" w:after="0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исполь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ково-символ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елировани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28"/>
        <w:ind w:left="287" w:right="112" w:firstLine="540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отличать новое от у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естног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228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дел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вари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бо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ч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то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28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добывать новые знания: находить ответы на вопросы, использу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е пособия, свой жизненный опыт и информацию, полученную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их;</w:t>
      </w:r>
    </w:p>
    <w:p>
      <w:pPr>
        <w:sectPr>
          <w:footerReference w:type="default" r:id="rId5"/>
          <w:type w:val="nextPage"/>
          <w:pgSz w:w="8391" w:h="11906"/>
          <w:pgMar w:left="420" w:right="480" w:gutter="0" w:header="0" w:top="110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перерабат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ав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иров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ы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before="73" w:after="0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еобразовыв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д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угую.</w:t>
      </w:r>
    </w:p>
    <w:p>
      <w:pPr>
        <w:pStyle w:val="TextBody"/>
        <w:spacing w:lineRule="exact" w:line="248" w:before="167" w:after="0"/>
        <w:ind w:left="287" w:hanging="0"/>
        <w:rPr>
          <w:sz w:val="20"/>
          <w:szCs w:val="20"/>
        </w:rPr>
      </w:pPr>
      <w:r>
        <w:rPr>
          <w:sz w:val="20"/>
          <w:szCs w:val="20"/>
          <w:u w:val="single"/>
        </w:rPr>
        <w:t>Регулятивны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оявля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знавательн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ворческ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ициативу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28" w:before="3" w:after="0"/>
        <w:ind w:left="287" w:right="116" w:firstLine="540"/>
        <w:jc w:val="left"/>
        <w:rPr>
          <w:sz w:val="20"/>
          <w:szCs w:val="20"/>
        </w:rPr>
      </w:pPr>
      <w:r>
        <w:rPr>
          <w:sz w:val="20"/>
          <w:szCs w:val="20"/>
        </w:rPr>
        <w:t>принимать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сохранять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учебную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цель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задачу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планировать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реализацию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нутренне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лан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8" w:leader="none"/>
          <w:tab w:val="left" w:pos="1239" w:leader="none"/>
          <w:tab w:val="left" w:pos="3033" w:leader="none"/>
          <w:tab w:val="left" w:pos="3450" w:leader="none"/>
          <w:tab w:val="left" w:pos="4708" w:leader="none"/>
          <w:tab w:val="left" w:pos="5438" w:leader="none"/>
          <w:tab w:val="left" w:pos="6635" w:leader="none"/>
        </w:tabs>
        <w:spacing w:lineRule="auto" w:line="228"/>
        <w:ind w:left="287" w:right="113" w:firstLine="540"/>
        <w:jc w:val="left"/>
        <w:rPr>
          <w:sz w:val="20"/>
          <w:szCs w:val="20"/>
        </w:rPr>
      </w:pPr>
      <w:r>
        <w:rPr>
          <w:sz w:val="20"/>
          <w:szCs w:val="20"/>
        </w:rPr>
        <w:t>контролировать</w:t>
        <w:tab/>
        <w:t>и</w:t>
        <w:tab/>
        <w:t>оценивать</w:t>
        <w:tab/>
        <w:t>свои</w:t>
        <w:tab/>
        <w:t>действия,</w:t>
        <w:tab/>
      </w:r>
      <w:r>
        <w:rPr>
          <w:spacing w:val="-1"/>
          <w:sz w:val="20"/>
          <w:szCs w:val="20"/>
        </w:rPr>
        <w:t>вносить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ррективы в их выполнени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9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уметь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тличать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авильн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выполненно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адан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неверног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3" w:leader="none"/>
        </w:tabs>
        <w:spacing w:lineRule="auto" w:line="228" w:before="2" w:after="0"/>
        <w:ind w:left="287" w:right="113" w:firstLine="540"/>
        <w:jc w:val="left"/>
        <w:rPr>
          <w:sz w:val="20"/>
          <w:szCs w:val="20"/>
        </w:rPr>
      </w:pPr>
      <w:r>
        <w:rPr>
          <w:sz w:val="20"/>
          <w:szCs w:val="20"/>
        </w:rPr>
        <w:t>оценивать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ействий: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накомств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критери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ценива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амооценка и взаимооценка.</w:t>
      </w:r>
    </w:p>
    <w:p>
      <w:pPr>
        <w:pStyle w:val="TextBody"/>
        <w:spacing w:lineRule="exact" w:line="248" w:before="169" w:after="0"/>
        <w:ind w:left="287" w:hanging="0"/>
        <w:rPr>
          <w:sz w:val="20"/>
          <w:szCs w:val="20"/>
        </w:rPr>
      </w:pPr>
      <w:r>
        <w:rPr>
          <w:sz w:val="20"/>
          <w:szCs w:val="20"/>
          <w:u w:val="single"/>
        </w:rPr>
        <w:t>Коммуникативны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28" w:before="3" w:after="0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адеква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ж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л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браж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услов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ч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донос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с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больш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кста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8"/>
        <w:ind w:left="994" w:hanging="167"/>
        <w:rPr>
          <w:sz w:val="20"/>
          <w:szCs w:val="20"/>
        </w:rPr>
      </w:pPr>
      <w:r>
        <w:rPr>
          <w:sz w:val="20"/>
          <w:szCs w:val="20"/>
        </w:rPr>
        <w:t>слуш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ч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уги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3"/>
        <w:ind w:left="994" w:hanging="167"/>
        <w:rPr>
          <w:sz w:val="20"/>
          <w:szCs w:val="20"/>
        </w:rPr>
      </w:pPr>
      <w:r>
        <w:rPr>
          <w:sz w:val="20"/>
          <w:szCs w:val="20"/>
        </w:rPr>
        <w:t>совместн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говаривать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а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упп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9" w:leader="none"/>
        </w:tabs>
        <w:spacing w:lineRule="auto" w:line="228" w:before="2" w:after="0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учиться выполнять различные роли в группе (лидера, исполнителя,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критика).</w:t>
      </w:r>
    </w:p>
    <w:p>
      <w:pPr>
        <w:pStyle w:val="Normal"/>
        <w:spacing w:lineRule="auto" w:line="232" w:before="170" w:after="0"/>
        <w:ind w:left="287" w:right="11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Читательск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28"/>
        <w:ind w:left="287" w:right="112" w:firstLine="540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ышлять о них и заниматься чтением для того, чтобы достигать 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ей, расширять свои знания и возможности, участвовать в 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8"/>
        <w:ind w:left="994" w:hanging="167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лич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кс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анр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тип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7" w:leader="none"/>
        </w:tabs>
        <w:spacing w:lineRule="auto" w:line="228"/>
        <w:ind w:left="287" w:right="115" w:firstLine="540"/>
        <w:rPr>
          <w:sz w:val="20"/>
          <w:szCs w:val="20"/>
        </w:rPr>
      </w:pPr>
      <w:r>
        <w:rPr>
          <w:sz w:val="20"/>
          <w:szCs w:val="20"/>
        </w:rPr>
        <w:t>ум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чит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а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9"/>
        <w:ind w:left="994" w:hanging="167"/>
        <w:rPr>
          <w:sz w:val="20"/>
          <w:szCs w:val="20"/>
        </w:rPr>
      </w:pPr>
      <w:r>
        <w:rPr>
          <w:sz w:val="20"/>
          <w:szCs w:val="20"/>
        </w:rPr>
        <w:t>ум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дав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держа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чита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кст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умение составлять речевое высказывание в устной и 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 поставл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дачей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8391" w:h="11906"/>
          <w:pgMar w:left="420" w:right="48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87" w:right="11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Математическ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230" w:before="79" w:after="0"/>
        <w:ind w:left="287" w:right="111" w:firstLine="540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улиров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претир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к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нообразных контекста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38"/>
        <w:ind w:left="1049" w:hanging="222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оди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ужде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28" w:before="3" w:after="0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способность использовать математические понятия, факты, чт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сать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яснить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казать явлен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228"/>
        <w:ind w:left="287" w:right="112" w:firstLine="540"/>
        <w:rPr>
          <w:sz w:val="20"/>
          <w:szCs w:val="20"/>
        </w:rPr>
      </w:pP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ма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м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ивн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размышляю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еловеку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5" w:leader="none"/>
          <w:tab w:val="left" w:pos="3941" w:leader="none"/>
          <w:tab w:val="left" w:pos="5144" w:leader="none"/>
          <w:tab w:val="left" w:pos="6033" w:leader="none"/>
        </w:tabs>
        <w:spacing w:lineRule="auto" w:line="232"/>
        <w:ind w:left="287" w:right="112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  <w:tab/>
        <w:t>результаты</w:t>
        <w:tab/>
      </w:r>
      <w:r>
        <w:rPr>
          <w:sz w:val="20"/>
          <w:szCs w:val="20"/>
        </w:rPr>
        <w:t>изучения</w:t>
        <w:tab/>
        <w:t>блока</w:t>
        <w:tab/>
      </w:r>
      <w:r>
        <w:rPr>
          <w:b/>
          <w:sz w:val="20"/>
          <w:szCs w:val="20"/>
        </w:rPr>
        <w:t>«Финансовая</w:t>
      </w:r>
      <w:r>
        <w:rPr>
          <w:b/>
          <w:spacing w:val="-52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3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оним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ль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оном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рмин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рта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ум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ль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щать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врежденны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ньгам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2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анков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ах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8"/>
        <w:ind w:left="994" w:hanging="167"/>
        <w:jc w:val="left"/>
        <w:rPr>
          <w:sz w:val="20"/>
          <w:szCs w:val="20"/>
        </w:rPr>
      </w:pPr>
      <w:r>
        <w:rPr>
          <w:sz w:val="20"/>
          <w:szCs w:val="20"/>
        </w:rPr>
        <w:t>провед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ментар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инансов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чётов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7" w:right="111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«Естественно-научна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грамотность»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228"/>
        <w:ind w:left="287" w:right="113" w:firstLine="540"/>
        <w:rPr>
          <w:sz w:val="20"/>
          <w:szCs w:val="20"/>
        </w:rPr>
      </w:pPr>
      <w:r>
        <w:rPr>
          <w:sz w:val="20"/>
          <w:szCs w:val="20"/>
        </w:rPr>
        <w:t>способность осваивать и использовать естественно-научные знания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для распознания и постановки вопросов, для освоения новых знаний,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яснения естественно-научных явлений и формулирования осн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чных доказательствах вывод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28"/>
        <w:ind w:left="287" w:right="114" w:firstLine="540"/>
        <w:rPr>
          <w:sz w:val="20"/>
          <w:szCs w:val="20"/>
        </w:rPr>
      </w:pPr>
      <w:r>
        <w:rPr>
          <w:sz w:val="20"/>
          <w:szCs w:val="20"/>
        </w:rPr>
        <w:t>способность понимать основные особенности естествознания 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ловеческого позн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2355" w:hanging="0"/>
        <w:rPr>
          <w:sz w:val="20"/>
          <w:szCs w:val="20"/>
        </w:rPr>
      </w:pPr>
      <w:r>
        <w:rPr>
          <w:sz w:val="20"/>
          <w:szCs w:val="20"/>
        </w:rPr>
        <w:t>Учебно-тематическ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19"/>
        <w:gridCol w:w="1134"/>
        <w:gridCol w:w="3211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289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TableParagraph"/>
              <w:spacing w:lineRule="exact" w:line="264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ок «Читательска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spacing w:lineRule="atLeast" w:line="270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420" w:right="48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19"/>
        <w:gridCol w:w="1134"/>
        <w:gridCol w:w="3211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TableParagraph"/>
              <w:ind w:left="108" w:right="29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«Математическа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, учебный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а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м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«Естествен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м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</w:t>
            </w:r>
          </w:p>
          <w:p>
            <w:pPr>
              <w:pStyle w:val="TableParagraph"/>
              <w:ind w:left="110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, беседа, коллектив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, 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м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TableParagraph"/>
              <w:spacing w:lineRule="atLeast" w:line="270"/>
              <w:ind w:left="110" w:right="1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работа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х/группах.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9" w:after="0"/>
        <w:ind w:left="340" w:righ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средства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37" w:leader="none"/>
        </w:tabs>
        <w:ind w:left="838" w:right="108" w:hanging="551"/>
        <w:rPr>
          <w:sz w:val="20"/>
          <w:szCs w:val="20"/>
        </w:rPr>
      </w:pPr>
      <w:r>
        <w:rPr>
          <w:sz w:val="20"/>
          <w:szCs w:val="20"/>
        </w:rPr>
        <w:t>Функциональна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грамотность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класс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ограмм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4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.В.</w:t>
      </w:r>
      <w:r>
        <w:rPr>
          <w:spacing w:val="-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Буряк,</w:t>
      </w:r>
      <w:r>
        <w:rPr>
          <w:spacing w:val="-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.А.</w:t>
      </w:r>
      <w:r>
        <w:rPr>
          <w:spacing w:val="-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Шейкина.</w:t>
      </w:r>
      <w:r>
        <w:rPr>
          <w:spacing w:val="-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–</w:t>
      </w:r>
      <w:r>
        <w:rPr>
          <w:spacing w:val="-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.:</w:t>
      </w:r>
      <w:r>
        <w:rPr>
          <w:spacing w:val="-1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ланета,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022.</w:t>
      </w:r>
      <w:r>
        <w:rPr>
          <w:spacing w:val="-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–</w:t>
      </w:r>
      <w:r>
        <w:rPr>
          <w:spacing w:val="-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96</w:t>
      </w:r>
      <w:r>
        <w:rPr>
          <w:spacing w:val="-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.</w:t>
      </w:r>
      <w:r>
        <w:rPr>
          <w:spacing w:val="-1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–</w:t>
      </w:r>
      <w:r>
        <w:rPr>
          <w:spacing w:val="-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Учение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увлечением)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8391" w:h="11906"/>
          <w:pgMar w:left="420" w:right="480" w:gutter="0" w:header="0" w:top="110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599" w:leader="none"/>
        </w:tabs>
        <w:ind w:left="838" w:right="109" w:hanging="551"/>
        <w:rPr>
          <w:sz w:val="20"/>
          <w:szCs w:val="20"/>
        </w:rPr>
      </w:pPr>
      <w:r>
        <w:rPr>
          <w:spacing w:val="-3"/>
          <w:sz w:val="20"/>
          <w:szCs w:val="20"/>
        </w:rPr>
        <w:t>Функциональная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грамотность.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ласс.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Тренажёр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школьников/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.В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уряк,</w:t>
      </w:r>
      <w:r>
        <w:rPr>
          <w:spacing w:val="-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.А.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Шейкина.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–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.: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ланета,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022.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–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114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.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–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Учение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увлечением)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70"/>
        <w:gridCol w:w="1858"/>
        <w:gridCol w:w="2016"/>
        <w:gridCol w:w="13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зу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 ум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проведения занят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ришвин. Беличья память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научно-познавательного и художественного текс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жанр, тему, героев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аглавливать прочитанный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характеристику герою произведения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научно-познавательный текст и художественный; находить их сходство и различ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еличьи запас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инаковых слагаемых, решение зад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сравнение чисел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графические модели при решении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представленные данные, устанавливать закономерности;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ломаную ли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чьи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и металлические деньги, рубль, копей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у монеты аверс и ревер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логические операции: анализ, синтез и сравнение;</w:t>
            </w:r>
          </w:p>
          <w:p>
            <w:pPr>
              <w:pStyle w:val="TextBody"/>
              <w:spacing w:before="4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готовить небольшое сообщение на заданную тем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елочку и по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«оттепель», «нас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таблицами наблюдений за пог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в пар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колов-Микитов.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рлог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художестве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знавательного и газетного сти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, тему, героев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rPr/>
            </w:pPr>
            <w:r>
              <w:rPr>
                <w:rStyle w:val="C4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адывать ребус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логические связ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жье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ая диаграмма, таблицы, логические задач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полнять недостающие на диаграмме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решать логические задачи на практическое делен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ериметр треугольника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ённые и фальшивые день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знать правила использования поврежденных дене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на основе полученной информа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к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к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наличным день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дебетовой банков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обозначают надписи на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как производить покупку в магаз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как можно снять деньги в банкомате с помощью карт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кредитной банковской кар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сладкое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нос, настоящий и искусственный мё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опыты с мё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по результатам опы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лечебных свойствах мёд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Толстой. Зайц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сказа. Сравнение научно-познавательного и художественного текстов.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лексического значения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 высказываниям информацию, полученную из текста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вязное речевое устное или письменное высказы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йчат и зайчих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 Диа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количество часов в су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логические задачи по данному условию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элементарную диаграмм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г н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й кар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использовании банковских кар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б элементах, расположенных налицевой и оборотных сторонах банковской карты, объяснять их на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 задания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ормулировать правила безопасности при использовании банковских кар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 Зайчишку и ово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огурец, помидор, свёкла, капу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среди овощей корнепл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опыт по проращиванию морков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вет сока овощей опытным путё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войства сырой и варёной морков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ладков. Весёлая иг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с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бъяснять лексическое значение слов и выраж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ьи забав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ату по календар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краткую запись и решение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логические задачи с помощью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ред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 Ипотечный кредит. Автокредит. Кредит наличны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«креди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ы креди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умму переплаты по креди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какой кредит наиболее выгоден клиенту банка по срокам его опла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ьи норы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б устройстве лисьих но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и объяснять, от чего зависит плодородие почв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кновенные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учно-познавательного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адывать ребусы и соотносить слова-ассоци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опросы по предложенным предлож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инонимы к предложенному сло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сочинение-рассуждение по заданной тем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название раздела, в котором может быть размещён текс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рот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 пределах 100.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 Диа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логическ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с использованием данных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на основе данных диа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примеры на основе предложенной цепочки примеров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цвета геометрических фигур на основе верных высказыв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кла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, вкладчик, срочный вклад, вклад до востреб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определение в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банковский процент по вкла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как считают банковский процент по вклада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почему банки выплачивают процен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– часть раст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 Виды корневых систем. Видоизменённые кор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цветоч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для чего растению кор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доказывать, что рост растения начинается с кор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виды корневых систе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видоизменённые кор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Шим.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ий тру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удожественного тек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лексического значения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главную мысль текс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чему учит текст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еж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определять время с помощью скорости и расстоя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твечать на вопросы на основе полученны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слова с помощью кода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месяцы, сравнивать количество месяце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ушки для дене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расходы, прибыль, дефицит, профици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оходы, расходы и прибы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желаемые покупки от необход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что такое дефицит и профицит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уждать, как не тратить напрасно день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особенности ябл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, свойства ябл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почему яблоко плава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6"/>
                <w:sz w:val="20"/>
                <w:szCs w:val="20"/>
              </w:rPr>
              <w:t>объяснять, почему яблоко отталкивается от магни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почему неспелое яблоко кисло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а срезе яблока рисунок звезд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учно-познавательного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вид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полнять описание хомяка на основе рису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думывать с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опросы по данным предложениям</w:t>
            </w:r>
            <w:r>
              <w:rPr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на основе полученных с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адывать ребусы и объяснять значени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ведения, которые удивили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при подготовке к сообще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полевого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отвечать на вопросы на основе имеющихся данны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именованные числа в порядке возрастания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строить четырёхугольники по заданному услов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е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день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, курс для обмена валюты, деньги разных стра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валюте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денежной един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принадлежность денежной единицы стран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банковской операции «обмен валют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хомяка и его зап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, свойства прорастания горох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авильную последовательность прорастания семян горох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об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кста, 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ип текста, его т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вать вопросы по содержанию прочит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ведения, которые удивили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ечевое высказывание в письменной фор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-строи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длина окружности, решение практических зада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иаметре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менять умножение сложением одинаковых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чертежом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лот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древесины дерева, определение возраста дере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еть представление о составе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и объяснять, что такое твёрдые и мягкие породы деревь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воночные живот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, птицы, рептилии, амфибии, млекопитающ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группы позвоночны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признаки пяти групп позвоночных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название животного по о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признаки земноводного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уждать об открытии, сделанном на занят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друз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необходимую информацию в текст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4"/>
                <w:sz w:val="20"/>
                <w:szCs w:val="20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дополнять недостающие в таблице данные;</w:t>
            </w:r>
          </w:p>
          <w:p>
            <w:pPr>
              <w:pStyle w:val="TextBody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ое и устное сложение чисел в пределах 100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8391" w:h="11906"/>
      <w:pgMar w:left="420" w:right="480" w:gutter="0" w:header="0" w:top="110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25090</wp:posOffset>
              </wp:positionH>
              <wp:positionV relativeFrom="page">
                <wp:posOffset>6925310</wp:posOffset>
              </wp:positionV>
              <wp:extent cx="1524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3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88" w:hanging="18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8" w:hanging="24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344" w:right="17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287" w:hanging="0"/>
      <w:jc w:val="both"/>
      <w:outlineLvl w:val="2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287" w:firstLine="54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1:00Z</dcterms:created>
  <dc:creator>snovikov72@outlook.com</dc:creator>
  <dc:description/>
  <dc:language>en-US</dc:language>
  <cp:lastModifiedBy>user</cp:lastModifiedBy>
  <dcterms:modified xsi:type="dcterms:W3CDTF">2024-09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0T00:00:00Z</vt:filetime>
  </property>
</Properties>
</file>